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;Georgia" w:hAnsi="Castellar;Georgia" w:cs="Castellar;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;Georgia" w:cs="Castellar;Georgia" w:ascii="Castellar;Georgia" w:hAnsi="Castellar;Georgia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                  -             </w:t>
                              <w:tab/>
                              <w:t xml:space="preserve">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/>
                      </w:pPr>
                      <w:r>
                        <w:rPr>
                          <w:rFonts w:cs="Castellar;Georgia" w:ascii="Castellar;Georgia" w:hAnsi="Castellar;Georgia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;Georgia" w:cs="Castellar;Georgia" w:ascii="Castellar;Georgia" w:hAnsi="Castellar;Georgia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;Georgia" w:ascii="Castellar;Georgia" w:hAnsi="Castellar;Georgia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;Georgia" w:hAnsi="Castellar;Georgia" w:cs="Castellar;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;Georgia" w:cs="Castellar;Georgia" w:ascii="Castellar;Georgia" w:hAnsi="Castellar;Georgia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;Georgia" w:ascii="Castellar;Georgia" w:hAnsi="Castellar;Georgia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                  -             </w:t>
                        <w:tab/>
                        <w:t xml:space="preserve">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tabenkin@free.fr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tabenkin@free.fr</w:t>
                        </w:r>
                      </w:hyperlink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 xml:space="preserve">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56"/>
          <w:szCs w:val="56"/>
        </w:rPr>
        <w:t>Samedi 10 mars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>A 20h30 précises au local</w:t>
      </w:r>
    </w:p>
    <w:p>
      <w:pPr>
        <w:pStyle w:val="Normal"/>
        <w:shd w:fill="C0C0C0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320"/>
        <w:ind w:left="-1077" w:hanging="0"/>
        <w:rPr>
          <w:b/>
          <w:b/>
          <w:color w:val="000080"/>
        </w:rPr>
      </w:pPr>
      <w:r>
        <w:rPr>
          <w:b/>
          <w:i/>
          <w:color w:val="000080"/>
          <w:sz w:val="22"/>
          <w:szCs w:val="22"/>
        </w:rPr>
        <w:t>Conférence … Conférence … Conférence … Conférence … Conférence … Conférence … Conférence … Conférence …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0</wp:posOffset>
                </wp:positionH>
                <wp:positionV relativeFrom="paragraph">
                  <wp:posOffset>-35560</wp:posOffset>
                </wp:positionV>
                <wp:extent cx="7275195" cy="1562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5621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  <w:t>Richard PRASQU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kern w:val="2"/>
                                <w:sz w:val="36"/>
                                <w:szCs w:val="36"/>
                              </w:rPr>
                              <w:t>Président du Comité Français de YAD VASHE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>LES JUS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72.85pt;height:123pt;mso-wrap-distance-left:9.05pt;mso-wrap-distance-right:9.05pt;mso-wrap-distance-top:0pt;mso-wrap-distance-bottom:0pt;margin-top:-2.8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  <w:t>Richard PRASQU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kern w:val="2"/>
                          <w:sz w:val="36"/>
                          <w:szCs w:val="36"/>
                        </w:rPr>
                        <w:t>Président du Comité Français de YAD VASHE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kern w:val="2"/>
                          <w:sz w:val="72"/>
                          <w:szCs w:val="72"/>
                        </w:rPr>
                        <w:t>LES JUS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kern w:val="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29718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9pt;margin-top:2pt;width:233.95pt;height:116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5815</wp:posOffset>
                </wp:positionH>
                <wp:positionV relativeFrom="paragraph">
                  <wp:posOffset>19685</wp:posOffset>
                </wp:positionV>
                <wp:extent cx="4126230" cy="5612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drawing>
                                <wp:inline distT="0" distB="0" distL="0" distR="0">
                                  <wp:extent cx="1344930" cy="8870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65" r="-4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Richard PRASQUIER est le Président du Comité Français de YAD VASH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Chevalier de l’Ordre de la Légion d’Honneur, Il est aussi membre exécutif du CRI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Il a été aux côtés de Simone VEIL l’un des participants à la cérémonie d’hommage national aux Justes de France, au Panthéon, le 18 janvier dern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Au cours de la soirée au Cercle Tabenkin, Richard PRASQUIER évoquera pour nous la mémoire de ces français qui ont sauvé, au cours des terribles années 1940-1944, sans intérêt personnel, sans arrière pensée, simplement par humanité, plusieurs milliers de juif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Rappelons qu’un juste est « une personne ayant recueilli, protégé ou défendu, au péril de sa propre vie, et sans aucune contrepartie, une ou plusieurs personnes menacée de génocide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Cette définition s’applique, bien sur, aux juifs persécutés par les nazis, mais aussi aux personnes victimes d’autres génocides, comme par exemple au RWAN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24.9pt;height:441.9pt;mso-wrap-distance-left:9.05pt;mso-wrap-distance-right:9.05pt;mso-wrap-distance-top:0pt;mso-wrap-distance-bottom:0pt;margin-top:1.55pt;mso-position-vertical-relative:text;margin-left:-63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drawing>
                          <wp:inline distT="0" distB="0" distL="0" distR="0">
                            <wp:extent cx="1344930" cy="8870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65" r="-4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Richard PRASQUIER est le Président du Comité Français de YAD VASH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Chevalier de l’Ordre de la Légion d’Honneur, Il est aussi membre exécutif du CRI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Il a été aux côtés de Simone VEIL l’un des participants à la cérémonie d’hommage national aux Justes de France, au Panthéon, le 18 janvier derni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Au cours de la soirée au Cercle Tabenkin, Richard PRASQUIER évoquera pour nous la mémoire de ces français qui ont sauvé, au cours des terribles années 1940-1944, sans intérêt personnel, sans arrière pensée, simplement par humanité, plusieurs milliers de juif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Rappelons qu’un juste est « une personne ayant recueilli, protégé ou défendu, au péril de sa propre vie, et sans aucune contrepartie, une ou plusieurs personnes menacée de génocide 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Cette définition s’applique, bien sur, aux juifs persécutés par les nazis, mais aussi aux personnes victimes d’autres génocides, comme par exemple au RWAN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2286000" cy="1257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ette soirée est la première d’une série de deux conférences, qui nous verra recevoir également, le 28 avril prochain, Mme Michèle ROTMAN qui viendra évoquer « les enfants cachés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Cette soirée est la première d’une série de deux conférences, qui nous verra recevoir également, le 28 avril prochain, Mme Michèle ROTMAN qui viendra évoquer « les enfants caché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-1905</wp:posOffset>
                </wp:positionV>
                <wp:extent cx="3073400" cy="1244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2446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0"/>
                                <w:szCs w:val="20"/>
                              </w:rPr>
                              <w:t>MERCI DE PENSER AUX DOUCEURS A DEGUSTER ENSEMBLE EN FIN DE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4178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1945" cy="4241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2905" cy="4362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42pt;height:98pt;mso-wrap-distance-left:9.05pt;mso-wrap-distance-right:9.05pt;mso-wrap-distance-top:0pt;mso-wrap-distance-bottom:0pt;margin-top:-0.1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0"/>
                          <w:szCs w:val="20"/>
                        </w:rPr>
                        <w:t>MERCI DE PENSER AUX DOUCEURS A DEGUSTER ENSEMBLE EN FIN DE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4178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1945" cy="4241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2905" cy="43624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285</wp:posOffset>
                </wp:positionH>
                <wp:positionV relativeFrom="paragraph">
                  <wp:posOffset>73660</wp:posOffset>
                </wp:positionV>
                <wp:extent cx="3211830" cy="24117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41173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 xml:space="preserve">      À réserver</w:t>
                              <w:tab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>Mimo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 xml:space="preserve">    Michèle ROT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« Les enfant cachés »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3366" strokeweight="3pt" style="position:absolute;rotation:-0;width:252.9pt;height:189.9pt;mso-wrap-distance-left:9.05pt;mso-wrap-distance-right:9.05pt;mso-wrap-distance-top:0pt;mso-wrap-distance-bottom:0pt;margin-top:5.8pt;mso-position-vertical-relative:text;margin-left:26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 xml:space="preserve">      À réserver</w:t>
                        <w:tab/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>Mimou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iCs/>
                          <w:color w:val="000080"/>
                        </w:rPr>
                        <w:t xml:space="preserve">          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 xml:space="preserve">    Michèle ROT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color w:val="000080"/>
                          <w:sz w:val="20"/>
                          <w:szCs w:val="20"/>
                        </w:rPr>
                        <w:t>« Les enfant cachés »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59690</wp:posOffset>
                </wp:positionV>
                <wp:extent cx="14947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4 mars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>24 mars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 w:eastAsia="en-US"/>
        </w:rPr>
      </w:pPr>
      <w:r>
        <w:rPr>
          <w:b/>
          <w:i/>
          <w:color w:val="008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46990</wp:posOffset>
                </wp:positionV>
                <wp:extent cx="14947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5 avril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dim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5 avril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240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8"/>
        <w:rPr>
          <w:b/>
          <w:b/>
          <w:i/>
          <w:i/>
          <w:color w:val="008000"/>
          <w:sz w:val="28"/>
          <w:szCs w:val="28"/>
          <w:lang w:val="en-GB" w:eastAsia="en-US" w:bidi="he-IL"/>
        </w:rPr>
      </w:pPr>
      <w:r>
        <w:rPr>
          <w:b/>
          <w:i/>
          <w:color w:val="008000"/>
          <w:sz w:val="28"/>
          <w:szCs w:val="28"/>
          <w:lang w:val="en-GB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57150</wp:posOffset>
                </wp:positionV>
                <wp:extent cx="1494790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8 avril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28 avril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spacing w:lineRule="exact" w:line="240"/>
        <w:ind w:left="5664" w:firstLine="709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altName w:val="Georg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Spip">
    <w:name w:val="spip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enkin@free.fr" TargetMode="External"/><Relationship Id="rId3" Type="http://schemas.openxmlformats.org/officeDocument/2006/relationships/hyperlink" Target="mailto:tabenkin@free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0:04:00Z</dcterms:created>
  <dc:creator>fitoussi</dc:creator>
  <dc:description/>
  <cp:keywords/>
  <dc:language>en-US</dc:language>
  <cp:lastModifiedBy>RégMaF</cp:lastModifiedBy>
  <cp:lastPrinted>2006-04-03T18:05:00Z</cp:lastPrinted>
  <dcterms:modified xsi:type="dcterms:W3CDTF">2007-03-04T20:04:00Z</dcterms:modified>
  <cp:revision>2</cp:revision>
  <dc:subject/>
  <dc:title>E</dc:title>
</cp:coreProperties>
</file>